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черв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843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інформації про соціально-політичну ситуацію в місті до ОД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та направлення блоку експрес-інформації до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А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А.І.</w:t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А.І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А.І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ийом проектів громадського бюджету, реєстрація, організація тренінгових навчань для потенційних авторів проектів бюджету уча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А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Складання плану на липень 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5.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А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А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нформаційно-аналітичної робот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          В.В.Пальо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6:00Z</dcterms:created>
  <dc:creator>SamLab.ws</dc:creator>
  <dc:description/>
  <dc:language>en-US</dc:language>
  <cp:lastModifiedBy>Admin</cp:lastModifiedBy>
  <cp:lastPrinted>2017-03-17T11:47:00Z</cp:lastPrinted>
  <dcterms:modified xsi:type="dcterms:W3CDTF">2017-05-24T09:16:00Z</dcterms:modified>
  <cp:revision>2</cp:revision>
  <dc:subject/>
  <dc:title>ПЛАН РОБОТИ</dc:title>
</cp:coreProperties>
</file>